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6035</wp:posOffset>
                </wp:positionV>
                <wp:extent cx="2643505" cy="245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9"/>
                              <w:gridCol w:w="585"/>
                              <w:gridCol w:w="1669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1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РУДОВОЙ СЕЛЬСОВЕТ ТАШЛИНСКОГО РАЙОНА ОРЕНБУРГСКОЙ ОБЛАСТ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03.202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 - 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6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. Трудов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1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93.15pt;mso-wrap-distance-left:0pt;mso-wrap-distance-right:9pt;mso-wrap-distance-top:0pt;mso-wrap-distance-bottom:0pt;margin-top:-2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9"/>
                        <w:gridCol w:w="585"/>
                        <w:gridCol w:w="1669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163" w:type="dxa"/>
                            <w:gridSpan w:val="3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УДОВОЙ СЕЛЬСОВЕТ ТАШЛИНСКОГО РАЙОНА ОРЕНБУРГСКОЙ ОБЛАСТ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03.2021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 - п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16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. Трудовое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163" w:type="dxa"/>
                            <w:gridSpan w:val="3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ind w:right="283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плана мероприятий по обеспечению пожарной безопасности на территории Трудового  сельсовета в весенне-летний период 2021 года.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обеспечения пожарной безопасности на территории Трудового сельсовета в весенне-летний период 2021 года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чало пожароопасного сезона в весенне-летний период 2020 года на территории Трудового сельсовета с 05 апрел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лан мероприятий по обеспечению пожарной безопасности на территории Трудового сельсовета в весенне-летний период 2021 год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комендовать всем руководителям предприятий и учреждений, владельцам частных домовладений при сходе снежного покр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борку своих территорий от мусора и сухой расти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беспрепятственный проезд пожарной техники к зданиям и сооруж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исправном состоянии системы вод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Запретить проведение сельскохозяйственных палов, сжигания сухой травы на землях сельхоз назнач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претить сжигание мусора, другого горючего материала в кострах на всей территории Трудового сельсовета (территориях предприятий, домовладений, лесополос, парков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8"/>
          <w:szCs w:val="28"/>
        </w:rPr>
        <w:t>Трудового сельсовета                                                                       М.В Ес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10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администрации райо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Трудовой сельсовет</w:t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1.03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6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обеспечению пожарной безопасности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 весенне-летний период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713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4538"/>
        <w:gridCol w:w="3049"/>
        <w:gridCol w:w="156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4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техни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равного состояния пожарных гидрантов и подъезда к пожарным гидрантам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наружного противопожарного водоснабжения населенных пунк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ных пунктов противопожарным запасом воды, телефонной связью, средствами звукового оповещения о пожаре, пожарной и приспособленной для целей пожаротушения технико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ъектов администрации сельсовета первичными средствами пожаротуш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горюче-смазочных материалов и огнетушащих вещест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жарной безопасн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4.2021</w:t>
            </w:r>
          </w:p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5.05.2021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дзорно-профилактической операции «Жилищ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16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селением по пропаганде пожарной безопасности в населенных пунктах, профилактике природных пожаров. Проведение разъяснительной работы на сходах граждан. В интернете, на сайте администрации рай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офилактических групп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(вырубка погибших и поврежденных насаждений, очистка от мусора) с привлечением населения, предприятий, общественных организац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овета, организации и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7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ъездов к естественным водоемам для забора воды в целях пожаротушения на весенне-летний период времен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6:00Z</dcterms:created>
  <dc:creator>admin</dc:creator>
  <dc:description/>
  <cp:keywords/>
  <dc:language>en-US</dc:language>
  <cp:lastModifiedBy>Пользователь Windows</cp:lastModifiedBy>
  <cp:lastPrinted>2019-04-09T15:26:00Z</cp:lastPrinted>
  <dcterms:modified xsi:type="dcterms:W3CDTF">2021-03-31T06:58:00Z</dcterms:modified>
  <cp:revision>7</cp:revision>
  <dc:subject/>
  <dc:title/>
</cp:coreProperties>
</file>